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(10</w:t>
            </w:r>
            <w:r>
              <w:rPr/>
              <w:t>件為當事人遲到或提解人犯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(4</w:t>
            </w:r>
            <w:r>
              <w:rPr/>
              <w:t>件為當事人遲到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1-12-16T10:29:00Z</cp:lastPrinted>
  <dcterms:modified xsi:type="dcterms:W3CDTF">2012-03-15T07:28:00Z</dcterms:modified>
  <cp:revision>3</cp:revision>
  <dc:subject/>
  <dc:title>臺灣苗栗地方法院檢察署</dc:title>
</cp:coreProperties>
</file>