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(11</w:t>
            </w:r>
            <w:r>
              <w:rPr/>
              <w:t>件均為當事人遲到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(2</w:t>
            </w:r>
            <w:r>
              <w:rPr/>
              <w:t>件為當事人遲到或提解人犯，</w:t>
            </w:r>
            <w:r>
              <w:rPr/>
              <w:t>1</w:t>
            </w:r>
            <w:r>
              <w:rPr/>
              <w:t>件案情複雜，</w:t>
            </w:r>
            <w:r>
              <w:rPr/>
              <w:t>2</w:t>
            </w:r>
            <w:r>
              <w:rPr/>
              <w:t>件前一件庭期延誤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07-12T11:20:00Z</dcterms:modified>
  <cp:revision>9</cp:revision>
  <dc:subject/>
  <dc:title>臺灣苗栗地方法院檢察署</dc:title>
</cp:coreProperties>
</file>