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(</w:t>
            </w:r>
            <w:r>
              <w:rPr/>
              <w:t>均為當事人遲到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.54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(3</w:t>
            </w:r>
            <w:r>
              <w:rPr/>
              <w:t>件為當事人遲到、</w:t>
            </w:r>
            <w:r>
              <w:rPr/>
              <w:t>4</w:t>
            </w:r>
            <w:r>
              <w:rPr/>
              <w:t>件前案遲延所致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2-05-30T17:20:00Z</cp:lastPrinted>
  <dcterms:modified xsi:type="dcterms:W3CDTF">2013-01-16T14:11:00Z</dcterms:modified>
  <cp:revision>15</cp:revision>
  <dc:subject/>
  <dc:title>臺灣苗栗地方法院檢察署</dc:title>
</cp:coreProperties>
</file>