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(6</w:t>
            </w:r>
            <w:r>
              <w:rPr/>
              <w:t>件為當事人遲到所致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(2</w:t>
            </w:r>
            <w:r>
              <w:rPr/>
              <w:t>件為當事人遲到、</w:t>
            </w:r>
            <w:r>
              <w:rPr/>
              <w:t>2</w:t>
            </w:r>
            <w:r>
              <w:rPr/>
              <w:t>件為前件當事人遲到遲延所致、</w:t>
            </w:r>
            <w:r>
              <w:rPr/>
              <w:t>1</w:t>
            </w:r>
            <w:r>
              <w:rPr/>
              <w:t>件為案情複雜無法即時訊問完畢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3-02-21T08:02:00Z</dcterms:modified>
  <cp:revision>17</cp:revision>
  <dc:subject/>
  <dc:title>臺灣苗栗地方法院檢察署</dc:title>
</cp:coreProperties>
</file>