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件為當事人遲到所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書記官衝庭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提解人犯遲延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緊急開臨時庭所遲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件為當事人遲到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配合視訊庭期遲延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均為前幾件案件案情複雜遲延後續庭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黃月珠</cp:lastModifiedBy>
  <cp:lastPrinted>2012-05-30T17:20:00Z</cp:lastPrinted>
  <dcterms:modified xsi:type="dcterms:W3CDTF">2013-09-06T03:16:00Z</dcterms:modified>
  <cp:revision>25</cp:revision>
  <dc:subject/>
  <dc:title>臺灣苗栗地方法院檢察署</dc:title>
</cp:coreProperties>
</file>