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ind w:right="-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習時間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68"/>
        <w:gridCol w:w="3599"/>
        <w:gridCol w:w="2602"/>
        <w:gridCol w:w="710"/>
        <w:gridCol w:w="112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課程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參加者請自行選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做健康檢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空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以後不要吃東西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請攜帶身分證、健保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健作的好健康快樂沒煩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千醫院醫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千醫院李艷珍小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請至巷山老人文康中心集合上車道大千醫院做健康檢查。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謝合作愉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報告說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研習前基本資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慢性疾病與預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官來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千醫院醫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屋鄉農會傅指導員秀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象山老人文康中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被害人保護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財務管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年憂鬱症之認識與處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食料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犯罪被害人保護協會苗栗分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梅春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梅春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屋鄉農會傅指導員秀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象山老人文康中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性疾病預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膳食營養改善與認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與音樂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屋衛生所曾護理長莉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署立醫院祁營養師明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屋鄉農會陳義指秀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屋鄉農會傅指導員秀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象山老人文康中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研習後基本資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安全意外事件預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適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屋鄉農會傅指導員秀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苗栗縣政府衛生局徐純英小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聰正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象山老人文康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3:00Z</dcterms:created>
  <dc:creator>Test User</dc:creator>
  <dc:description/>
  <cp:keywords/>
  <dc:language>en-US</dc:language>
  <cp:lastModifiedBy>Test User</cp:lastModifiedBy>
  <dcterms:modified xsi:type="dcterms:W3CDTF">2012-04-26T06:14:00Z</dcterms:modified>
  <cp:revision>1</cp:revision>
  <dc:subject/>
  <dc:title>講習時間表</dc:title>
</cp:coreProperties>
</file>